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0382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URSO DE PROYECTOS DE DESARROLLO INSTITUCIONAL AÑO 2017</w:t>
      </w:r>
    </w:p>
    <w:p>
      <w:pPr>
        <w:pStyle w:val="Heading1"/>
        <w:rPr/>
      </w:pPr>
      <w:r>
        <w:rPr/>
        <w:t>LINEA DE EMPRENDIMIENTO ESTUDIANTI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/>
      </w:pPr>
      <w:r>
        <w:rPr>
          <w:b/>
          <w:bCs/>
          <w:sz w:val="22"/>
        </w:rPr>
        <w:t xml:space="preserve">INSTITUCIÓN: 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RECCIÓN: 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BRE PROYECT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RERA (S) Y/O FACULTAD (ES)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PONSABLE INSTITUCIONAL DEL PROYECTO: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BRE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</w:t>
        <w:tab/>
        <w:t xml:space="preserve">          TELEFON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SPONSABLE DEL PROYECTO: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/>
      </w:pPr>
      <w:r>
        <w:rPr>
          <w:b/>
          <w:bCs/>
          <w:sz w:val="22"/>
        </w:rPr>
        <w:t>NOMBRE ESTUDIANTE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BRE EQUIP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b/>
          <w:bCs/>
          <w:sz w:val="22"/>
        </w:rPr>
        <w:t>TELEFONO:</w:t>
        <w:tab/>
        <w:t>CELULAR:</w:t>
        <w:tab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-MAIL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OMPROMISO INSTITUCIONAL: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EL RECTOR QUE SUSCRIBE PRESENTA ESTE PROYECTO COMPROMETIENDO A LA INSTITUCIÓN AL APOYO EN LA REALIZACIÓN DEL MISMO, EN EL EVENTO QUE RESULTE SELECCIONADO, DENTRO DE LOS PLAZOS DEFINIDOS</w:t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BRE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GO:</w:t>
        <w:tab/>
      </w:r>
    </w:p>
    <w:p>
      <w:pPr>
        <w:pStyle w:val="Normal"/>
        <w:tabs>
          <w:tab w:val="clear" w:pos="709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35" w:leader="underscore"/>
          <w:tab w:val="left" w:pos="7371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              </w:t>
        <w:tab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 xml:space="preserve">FECHA                                                              FIRMA 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/>
      </w:pPr>
      <w:r>
        <w:rPr/>
        <w:t>I.  INFORMACIÓN BÁSICA DEL PROYEC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Presupuesto del Proyecto:</w:t>
        <w:tab/>
        <w:tab/>
        <w:tab/>
        <w:tab/>
        <w:t xml:space="preserve">(monto en </w:t>
      </w:r>
      <w:r>
        <w:rPr>
          <w:sz w:val="24"/>
        </w:rPr>
        <w:t>miles de pesos</w:t>
      </w:r>
      <w:r>
        <w:rPr>
          <w:b w:val="false"/>
          <w:bCs w:val="false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>Financiamiento Aportado por la Institución (1):   M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>Financiamiento Solicitado al FDI (2):                   M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  <w:t xml:space="preserve">                                </w:t>
      </w:r>
      <w:r>
        <w:rPr/>
        <w:t>Total Proyecto:                      M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  <w:bCs/>
        </w:rPr>
      </w:pPr>
      <w:r>
        <w:rPr>
          <w:b/>
          <w:bCs/>
        </w:rPr>
        <w:t>Antecedentes del Proyecto:</w:t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3"/>
        <w:gridCol w:w="367"/>
        <w:gridCol w:w="352"/>
        <w:gridCol w:w="353"/>
        <w:gridCol w:w="530"/>
        <w:gridCol w:w="353"/>
      </w:tblGrid>
      <w:tr>
        <w:trPr>
          <w:trHeight w:val="261" w:hRule="atLeast"/>
        </w:trPr>
        <w:tc>
          <w:tcPr>
            <w:tcW w:w="7703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/>
            </w:pPr>
            <w:r>
              <w:rPr/>
              <w:t>Indicar si se trata de una iniciativa ya efectuada anteriormente (3)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703" w:type="dxa"/>
            <w:tcBorders/>
          </w:tcPr>
          <w:p>
            <w:pPr>
              <w:pStyle w:val="Normal"/>
              <w:rPr/>
            </w:pPr>
            <w:r>
              <w:rPr/>
              <w:t xml:space="preserve">Indicar si se trata de una iniciativa ya financiada anteriormente por el FDI (4) 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703" w:type="dxa"/>
            <w:tcBorders/>
          </w:tcPr>
          <w:p>
            <w:pPr>
              <w:pStyle w:val="Normal"/>
              <w:rPr/>
            </w:pPr>
            <w:r>
              <w:rPr/>
              <w:t>Indicar si se trata de una iniciativa de continuidad o de articulación (5)</w:t>
            </w:r>
          </w:p>
        </w:tc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</w:tabs>
        <w:rPr/>
      </w:pPr>
      <w:r>
        <w:rPr/>
      </w:r>
    </w:p>
    <w:p>
      <w:pPr>
        <w:pStyle w:val="Heading4"/>
        <w:tabs>
          <w:tab w:val="clear" w:pos="5670"/>
        </w:tabs>
        <w:rPr>
          <w:b w:val="false"/>
          <w:b w:val="false"/>
        </w:rPr>
      </w:pPr>
      <w:r>
        <w:rPr/>
        <w:t>Clasificación por Objetivos</w:t>
        <w:tab/>
        <w:t xml:space="preserve">de Acción </w:t>
      </w:r>
      <w:r>
        <w:rPr>
          <w:b w:val="false"/>
        </w:rPr>
        <w:t>(6)</w:t>
      </w:r>
      <w:r>
        <w:rPr/>
        <w:tab/>
        <w:tab/>
        <w:tab/>
        <w:t xml:space="preserve">Clasificación por Actividad </w:t>
      </w:r>
      <w:r>
        <w:rPr>
          <w:b w:val="false"/>
        </w:rPr>
        <w:t>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91"/>
        <w:gridCol w:w="386"/>
        <w:gridCol w:w="836"/>
        <w:gridCol w:w="366"/>
        <w:gridCol w:w="2966"/>
        <w:gridCol w:w="391"/>
      </w:tblGrid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3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bajo social y vinculación con el medio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2"/>
              </w:rPr>
              <w:t>Evento Académico (congreso, seminarios, etc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3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ovación tecnológica, de procesos y prácticas sustentable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.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2"/>
              </w:rPr>
              <w:t>Evento Esparcimiento (campeonatos, por ejemplo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3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sarrollo y fomento de actividades deportivas, actividad física y vida saludable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2"/>
              </w:rPr>
              <w:t>Trabajo investigación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2"/>
              </w:rPr>
              <w:t>Contacto con la Comunida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.</w:t>
            </w:r>
          </w:p>
        </w:tc>
        <w:tc>
          <w:tcPr>
            <w:tcW w:w="3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clusión para personas en situación de discapacidad para mejorar su integración a la vida académica y permanencia en la educación superio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2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2"/>
              </w:rPr>
              <w:t>Construcción o Equipamiento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.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22"/>
              </w:rPr>
              <w:t>Otras (especificar): ____________________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.</w:t>
            </w:r>
          </w:p>
        </w:tc>
        <w:tc>
          <w:tcPr>
            <w:tcW w:w="38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gración de colectivos de personas sub-representadas en las instituciones de educación superior (o en algunas de sus carreras), bajo criterios de equidad de género, diversidad étnica, sexual o de nacionalida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rPr/>
      </w:pPr>
      <w:r>
        <w:rPr>
          <w:sz w:val="18"/>
          <w:szCs w:val="18"/>
        </w:rPr>
        <w:t>Corresponde al financiamiento en efectivo que aportará voluntariamente la institución. Incorporar sólo montos que se generan para la realización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rPr>
          <w:sz w:val="18"/>
          <w:szCs w:val="18"/>
        </w:rPr>
      </w:pPr>
      <w:r>
        <w:rPr>
          <w:sz w:val="18"/>
          <w:szCs w:val="18"/>
        </w:rPr>
        <w:t>Corresponde al total de recursos solicitados al FDI con tope según indican las bases del concur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refiere a una iniciativa que ha sido realizada por la institución, pero sin aportes del FDI. Detallar en numeral II. Resumen de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refiere a una iniciativa que ha sido realizada por la institución con aporte del FDI. Detallar en numeral II. Resumen de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/>
      </w:pPr>
      <w:r>
        <w:rPr>
          <w:sz w:val="18"/>
          <w:szCs w:val="18"/>
        </w:rPr>
        <w:t xml:space="preserve">Se refiere a una iniciativa que ha sido realizada por la institución con aporte del FDI pero que busca un escalamiento en cobertura, objetivos, impacto, etc. Detallar en numeral II. Resumen de Proyect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lasificación por objetivos de acción corresponde según el punto 4 de las Bases del concurso. Señalar solo una op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clasificación por actividad debe expresar la única o principal que se va financiar. Señalar solo una opción.</w:t>
      </w:r>
    </w:p>
    <w:p>
      <w:pPr>
        <w:pStyle w:val="Normal"/>
        <w:tabs>
          <w:tab w:val="clear" w:pos="709"/>
          <w:tab w:val="left" w:pos="567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b/>
          <w:bCs/>
          <w:sz w:val="22"/>
        </w:rPr>
        <w:t>II. RESUMEN DE PROYECTO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 xml:space="preserve">Describir (en forma resumida), diagnóstico y estrategias, resumen del proyecto y sus fundamentos.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5464810" cy="921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9213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3pt;height:725.45pt;mso-wrap-distance-left:9.05pt;mso-wrap-distance-right:9.05pt;mso-wrap-distance-top:0pt;mso-wrap-distance-bottom:0pt;margin-top:2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Textoindependiente2"/>
        <w:rPr/>
      </w:pPr>
      <w:r>
        <w:rPr>
          <w:b/>
          <w:bCs/>
        </w:rPr>
        <w:t>III. OBJETIVO GENERAL DEL PROYECTO:</w:t>
      </w:r>
      <w:r>
        <w:rPr/>
        <w:t xml:space="preserve"> </w:t>
      </w:r>
      <w:r>
        <w:rPr>
          <w:sz w:val="24"/>
        </w:rPr>
        <w:t>Indicar el objetivo general del proyecto (agregar hojas anexas si es necesario)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-13335</wp:posOffset>
                </wp:positionV>
                <wp:extent cx="5523865" cy="1161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161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95pt;height:91.45pt;mso-wrap-distance-left:9.05pt;mso-wrap-distance-right:9.05pt;mso-wrap-distance-top:0pt;mso-wrap-distance-bottom:0pt;margin-top:-1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IV. OBJETIVOS ESPECÍFICOS Y ACTIVIDADES: </w:t>
      </w:r>
      <w:r>
        <w:rPr/>
        <w:t>Indicar los objetivos específicos y las actividades a realizar para su cumplimiento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5474970" cy="2618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618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i/>
                                <w:lang w:val="es-CL"/>
                              </w:rPr>
                              <w:t>Objetivo específico 1</w:t>
                            </w:r>
                            <w:r>
                              <w:rPr>
                                <w:lang w:val="es-CL"/>
                              </w:rPr>
                              <w:t>: 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lang w:val="es-CL"/>
                              </w:rPr>
                              <w:t>Actividades OE1</w:t>
                            </w:r>
                            <w:r>
                              <w:rPr>
                                <w:lang w:val="es-C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</w:t>
                            </w:r>
                            <w:r>
                              <w:rPr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</w:t>
                            </w:r>
                            <w:r>
                              <w:rPr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lang w:val="es-CL"/>
                              </w:rPr>
                              <w:t>Objetivo específico 2</w:t>
                            </w:r>
                            <w:r>
                              <w:rPr>
                                <w:lang w:val="es-CL"/>
                              </w:rPr>
                              <w:t>: 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lang w:val="es-CL"/>
                              </w:rPr>
                              <w:t>Actividades OE2</w:t>
                            </w:r>
                            <w:r>
                              <w:rPr>
                                <w:lang w:val="es-C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</w:t>
                            </w:r>
                            <w:r>
                              <w:rPr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…</w:t>
                            </w:r>
                            <w:r>
                              <w:rPr>
                                <w:lang w:val="es-C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1pt;height:206.15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s-CL"/>
                        </w:rPr>
                      </w:pPr>
                      <w:r>
                        <w:rPr>
                          <w:i/>
                          <w:lang w:val="es-CL"/>
                        </w:rPr>
                        <w:t>Objetivo específico 1</w:t>
                      </w:r>
                      <w:r>
                        <w:rPr>
                          <w:lang w:val="es-CL"/>
                        </w:rPr>
                        <w:t>: 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lang w:val="es-CL"/>
                        </w:rPr>
                        <w:t>Actividades OE1</w:t>
                      </w:r>
                      <w:r>
                        <w:rPr>
                          <w:lang w:val="es-C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</w:t>
                      </w:r>
                      <w:r>
                        <w:rPr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</w:t>
                      </w:r>
                      <w:r>
                        <w:rPr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lang w:val="es-CL"/>
                        </w:rPr>
                        <w:t>Objetivo específico 2</w:t>
                      </w:r>
                      <w:r>
                        <w:rPr>
                          <w:lang w:val="es-CL"/>
                        </w:rPr>
                        <w:t>: …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  <w:lang w:val="es-CL"/>
                        </w:rPr>
                        <w:t>Actividades OE2</w:t>
                      </w:r>
                      <w:r>
                        <w:rPr>
                          <w:lang w:val="es-C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</w:t>
                      </w:r>
                      <w:r>
                        <w:rPr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…</w:t>
                      </w:r>
                      <w:r>
                        <w:rPr>
                          <w:lang w:val="es-CL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. CALENDARIO DE ACTIVIDADES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21920</wp:posOffset>
                </wp:positionV>
                <wp:extent cx="5474970" cy="3114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1pt;height:245.2pt;mso-wrap-distance-left:9.05pt;mso-wrap-distance-right:9.05pt;mso-wrap-distance-top:0pt;mso-wrap-distance-bottom:0pt;margin-top:9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b/>
          <w:bCs/>
          <w:sz w:val="22"/>
        </w:rPr>
        <w:t>VI. RESULTADOS ESPERADOS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independiente2"/>
        <w:tabs>
          <w:tab w:val="left" w:pos="3969" w:leader="underscore"/>
          <w:tab w:val="left" w:pos="8222" w:leader="underscore"/>
          <w:tab w:val="left" w:pos="8505" w:leader="none"/>
        </w:tabs>
        <w:rPr/>
      </w:pPr>
      <w:r>
        <w:rPr>
          <w:sz w:val="24"/>
        </w:rPr>
        <w:t>Explicar, en forma resumida, los resultados esperados del proyecto. Indicar los resultados en términos cualitativos y cuantitativos, si es necesario usar anexo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78740</wp:posOffset>
                </wp:positionV>
                <wp:extent cx="5417820" cy="3799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799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6.6pt;height:299.2pt;mso-wrap-distance-left:9.05pt;mso-wrap-distance-right:9.05pt;mso-wrap-distance-top:0pt;mso-wrap-distance-bottom:0pt;margin-top:6.2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b/>
          <w:bCs/>
          <w:sz w:val="22"/>
        </w:rPr>
        <w:t>VII. IMPACTO DEL PROYECTO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arque con una X, que tipo de impacto se espera del proyecto: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3969" w:leader="underscore"/>
          <w:tab w:val="left" w:pos="8222" w:leader="underscore"/>
        </w:tabs>
        <w:rPr/>
      </w:pPr>
      <w:r>
        <w:rPr/>
        <w:t xml:space="preserve">               </w:t>
      </w:r>
      <w:r>
        <w:rPr/>
        <w:t>IMPACTO</w:t>
      </w:r>
    </w:p>
    <w:tbl>
      <w:tblPr>
        <w:tblW w:w="6881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677"/>
        <w:gridCol w:w="108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rPr>
                <w:sz w:val="22"/>
              </w:rPr>
            </w:pPr>
            <w:r>
              <w:rPr>
                <w:sz w:val="22"/>
              </w:rPr>
              <w:t>Impacto Docente o Académico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mpacto Cultural, Social 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pacto En la Comunidad educativa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pacto en la comunidad donde se ejecuta el proyecto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mpacto en el Sector Productivo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tro (especificar)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sz w:val="22"/>
        </w:rPr>
        <w:t>Sobre aquellas categorías en que espera impacto, fundamentar (si es necesario agregar anexo)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5461000" cy="2199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2199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pt;height:173.2pt;mso-wrap-distance-left:9.05pt;mso-wrap-distance-right:9.05pt;mso-wrap-distance-top:0pt;mso-wrap-distance-bottom:0pt;margin-top:0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3969" w:leader="underscore"/>
          <w:tab w:val="left" w:pos="8222" w:leader="underscore"/>
        </w:tabs>
        <w:rPr/>
      </w:pPr>
      <w:r>
        <w:rPr/>
        <w:t>VIII. CUANTIFICACIÓN DEL IMPACTO DEL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/>
        <w:t xml:space="preserve">De acuerdo a la clasificación de impacto efectuada, cuantificar, </w:t>
      </w:r>
      <w:r>
        <w:rPr>
          <w:b/>
          <w:bCs/>
        </w:rPr>
        <w:t>según la naturaleza del proyecto</w:t>
      </w:r>
      <w:r>
        <w:rPr/>
        <w:t>, las variables que mejor representen el grado de impacto que el proyecto significa para los estudiantes. Utilizar principalmente indicadores de resultado. Ejemplo de indicadores que puede utilizar: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* Nº de soluciones/ número total de alumnos             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/>
      </w:pPr>
      <w:r>
        <w:rPr>
          <w:sz w:val="18"/>
        </w:rPr>
        <w:t>* Investigaciones después proyecto / investigaciones antes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* Nº presentaciones o servicios / Nº total de beneficiarios   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sz w:val="18"/>
        </w:rPr>
      </w:pPr>
      <w:r>
        <w:rPr>
          <w:sz w:val="18"/>
        </w:rPr>
        <w:t>* Nº actividades/ Nº total de alumnos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spacing w:lineRule="auto" w:line="360"/>
        <w:jc w:val="both"/>
        <w:rPr>
          <w:sz w:val="18"/>
        </w:rPr>
      </w:pPr>
      <w:r>
        <w:rPr>
          <w:sz w:val="18"/>
        </w:rPr>
        <w:t>* Otros que indiquen mejora en indicadores académicos, atención social,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2545</wp:posOffset>
                </wp:positionH>
                <wp:positionV relativeFrom="paragraph">
                  <wp:posOffset>49530</wp:posOffset>
                </wp:positionV>
                <wp:extent cx="5567045" cy="3456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35pt;height:272.2pt;mso-wrap-distance-left:9.05pt;mso-wrap-distance-right:9.05pt;mso-wrap-distance-top:0pt;mso-wrap-distance-bottom:0pt;margin-top:3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IX. COSTOS DEL PROYECTO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sz w:val="18"/>
        </w:rPr>
        <w:t xml:space="preserve"> </w:t>
      </w:r>
      <w:r>
        <w:rPr>
          <w:sz w:val="18"/>
        </w:rPr>
        <w:t>Indicar numerador, denominador y resultado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/>
        <w:t>Indicar, en miles de pesos, el costo y financiamiento del proyecto. Considere, solamente, los gastos e inversiones originados por la ejecución del proyecto incluyendo, al menos, los siguientes ítems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1121"/>
        <w:gridCol w:w="1276"/>
        <w:gridCol w:w="1275"/>
      </w:tblGrid>
      <w:tr>
        <w:trPr>
          <w:trHeight w:val="21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sz w:val="18"/>
              </w:rPr>
              <w:t>Ítem de cos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Valor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tario M$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Unidades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sz w:val="18"/>
              </w:rPr>
              <w:t>(8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Valor Total  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sz w:val="18"/>
              </w:rPr>
              <w:t>M$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/>
            </w:pPr>
            <w:r>
              <w:rPr>
                <w:sz w:val="20"/>
              </w:rPr>
              <w:t>Financiamiento M$ (9)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.D.I.</w:t>
            </w:r>
          </w:p>
        </w:tc>
      </w:tr>
      <w:tr>
        <w:trPr>
          <w:trHeight w:val="54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/>
            </w:pPr>
            <w:r>
              <w:rPr>
                <w:b/>
                <w:bCs/>
                <w:sz w:val="18"/>
              </w:rPr>
              <w:t>1. TOTAL INVERSIONES (1.1+1.2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1 Total Obras (1.1.1+1.1.2+1.1.3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.1.1    Remodel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.1.2    Ampliac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.1.3     Habilitacio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2 Total Bienes (1.2.1+1.2.2+1.2.3+1.2.4 +1.2.5+1.2.5+1.2.6)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.2.1 Equipamiento Comput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2.2   Mobilia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1.2.3 Software y Lice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2.4. Equipamiento científico men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2.5 Material bibliográfic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 xml:space="preserve">1.2.6 Equipamiento audiovisu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/>
            </w:pPr>
            <w:r>
              <w:rPr>
                <w:b/>
                <w:bCs/>
                <w:sz w:val="18"/>
              </w:rPr>
              <w:t>2. TOTAL GASTOS OPERATIVOS (2.1+2.2+2.3+2.4+2.5+2.6+2.7+2.8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.1 Honorari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2.2 Trasla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.3 Servicio de Caf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.4 Servicios Audiovisu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2.5 Insumos de laborato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.6 Servicio de Fotocopiado e impre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2.7 Materiales de Of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2.8 Asesorías o consultorí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M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8222" w:leader="underscor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$</w:t>
            </w:r>
          </w:p>
        </w:tc>
      </w:tr>
    </w:tbl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/>
      </w:pPr>
      <w:r>
        <w:rPr>
          <w:sz w:val="18"/>
        </w:rPr>
        <w:t>SI ES NECESARIO, ADJUNTAR PLANILLA DETALLADA, CON EL MISMO FORMATO, DESAGREGANDO LOS DISTINTOS ITEMES DE COSTO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/>
      </w:pPr>
      <w:r>
        <w:rPr>
          <w:sz w:val="18"/>
          <w:szCs w:val="18"/>
        </w:rPr>
        <w:t>(8)  Considere las unidades de acuerdo con el tipo de proyecto, por ejemplo: metros cuadrados si son construcciones, cantidad si se refiere a equipos, meses para contrataciones, etc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9)  </w:t>
      </w:r>
      <w:r>
        <w:rPr>
          <w:b/>
          <w:sz w:val="18"/>
          <w:szCs w:val="18"/>
        </w:rPr>
        <w:t>Financiamiento institucional</w:t>
      </w:r>
      <w:r>
        <w:rPr>
          <w:sz w:val="18"/>
          <w:szCs w:val="18"/>
        </w:rPr>
        <w:t xml:space="preserve"> son aportes voluntarios de la Institución para ser utilizados en el Proyecto y deben ser aportes en efectivo. 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/>
      </w:pPr>
      <w:r>
        <w:rPr>
          <w:b/>
          <w:bCs/>
          <w:sz w:val="18"/>
          <w:szCs w:val="18"/>
        </w:rPr>
        <w:t>Financiamiento F.D.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corresponde al monto solicitado al Fondo de Desarrollo Institucional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10) Los honorarios no podrán superar un 30% del costo del proyecto lo mismo para Asesorías o consultorías, esto con el fin de mantener coherencia en los gastos presentados. De ser necesario incurrir en un gasto mayor en estos ítems se ruega justificar debidamente.</w:t>
      </w:r>
    </w:p>
    <w:p>
      <w:pPr>
        <w:pStyle w:val="Normal"/>
        <w:tabs>
          <w:tab w:val="clear" w:pos="709"/>
          <w:tab w:val="left" w:pos="3969" w:leader="underscore"/>
          <w:tab w:val="left" w:pos="8222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9" w:top="1418" w:footer="709" w:bottom="141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</w:rPr>
    </w:pPr>
    <w:r>
      <w:rPr>
        <w:b/>
        <w:bCs/>
      </w:rPr>
      <w:t>Página: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underscore"/>
        <w:tab w:val="left" w:pos="8222" w:leader="underscore"/>
      </w:tabs>
      <w:jc w:val="both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underscor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69" w:leader="underscore"/>
        <w:tab w:val="left" w:pos="8222" w:leader="underscor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underscore"/>
        <w:tab w:val="left" w:pos="8222" w:leader="underscore"/>
      </w:tabs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underscore"/>
        <w:tab w:val="left" w:pos="8222" w:leader="underscore"/>
      </w:tabs>
      <w:jc w:val="both"/>
      <w:outlineLvl w:val="6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3969" w:leader="underscore"/>
        <w:tab w:val="left" w:pos="8222" w:leader="underscore"/>
      </w:tabs>
      <w:jc w:val="both"/>
    </w:pPr>
    <w:rPr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09:00Z</dcterms:created>
  <dc:creator>alejandra.vasquez</dc:creator>
  <dc:description/>
  <cp:keywords/>
  <dc:language>en-US</dc:language>
  <cp:lastModifiedBy>Pinto Karle, Tania Andrea</cp:lastModifiedBy>
  <cp:lastPrinted>2017-08-10T10:32:00Z</cp:lastPrinted>
  <dcterms:modified xsi:type="dcterms:W3CDTF">2017-08-28T19:09:00Z</dcterms:modified>
  <cp:revision>3</cp:revision>
  <dc:subject/>
  <dc:title> </dc:title>
</cp:coreProperties>
</file>